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0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23126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Start w:id="2" w:name="_Hlk176268490"/>
                            <w:bookmarkStart w:id="3" w:name="_Hlk176268489"/>
                            <w:bookmarkStart w:id="4" w:name="_Hlk176268488"/>
                            <w:bookmarkStart w:id="5" w:name="_Hlk176268487"/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ам схем расположения земельных участков на кадастровом плане под многоквартирными домами, расположенными по адресам: Пермский край, </w:t>
                            </w:r>
                            <w:bookmarkStart w:id="6" w:name="_Hlk176267763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п. Мулянка, ул. Воинская, д.1 (кадастровый номер 59:32:12220001:1386); Пермский край, Пермский муниципальный округ, п. Мулянка, ул. Воинская, д.2 (кадастровый номер 59:32:1220001:1387)</w:t>
                            </w:r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82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7" w:name="OLE_LINK15"/>
                      <w:bookmarkStart w:id="8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Start w:id="9" w:name="_Hlk176268490"/>
                      <w:bookmarkStart w:id="10" w:name="_Hlk176268489"/>
                      <w:bookmarkStart w:id="11" w:name="_Hlk176268488"/>
                      <w:bookmarkStart w:id="12" w:name="_Hlk176268487"/>
                      <w:bookmarkEnd w:id="7"/>
                      <w:bookmarkEnd w:id="8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ам схем расположения земельных участков на кадастровом плане под многоквартирными домами, расположенными по адресам: Пермский край, </w:t>
                      </w:r>
                      <w:bookmarkStart w:id="13" w:name="_Hlk17626776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п. Мулянка, ул. Воинская, д.1 (кадастровый номер 59:32:12220001:1386); Пермский край, Пермский муниципальный округ, п. Мулянка, ул. Воинская, д.2 (кадастровый номер 59:32:1220001:1387)</w:t>
                      </w:r>
                      <w:bookmarkEnd w:id="9"/>
                      <w:bookmarkEnd w:id="10"/>
                      <w:bookmarkEnd w:id="11"/>
                      <w:bookmarkEnd w:id="12"/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ей </w:t>
      </w:r>
      <w:r>
        <w:rPr/>
        <w:t>5.1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частью 2.1 статьи 11.10 Земельного кодекса Российской Федерации, частью 4 статьи 16 </w:t>
      </w:r>
      <w:r>
        <w:rPr>
          <w:szCs w:val="28"/>
        </w:rPr>
        <w:t>Федерального закона от 29 декабря 2004 г. №   189-ФЗ «О введении в действие Жилищного кодекса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9 сентября 2024 г. по 17 октя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ам схем расположения земельных участков на кадастровом плане под многоквартирными домами, расположенными по адресам: Пермский край, Пермский муниципальный округ, п. Мулянка, ул. Воинская, д.1 </w:t>
      </w:r>
      <w:bookmarkStart w:id="14" w:name="_Hlk176267716"/>
      <w:r>
        <w:rPr>
          <w:color w:val="000000"/>
          <w:szCs w:val="28"/>
        </w:rPr>
        <w:t xml:space="preserve">(кадастровый номер 59:32:12220001:1386); Пермский край, Пермский муниципальный округ, п. Мулянка, ул. Воинская, д.2 (кадастровый номер 59:32:1220001:1387) </w:t>
      </w:r>
      <w:bookmarkEnd w:id="14"/>
      <w:r>
        <w:rPr>
          <w:szCs w:val="28"/>
        </w:rPr>
        <w:t>(</w:t>
      </w:r>
      <w:r>
        <w:rPr/>
        <w:t xml:space="preserve">далее  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19 сентя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Лобан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</w:t>
        <w:br/>
        <w:t xml:space="preserve">п. Мулянка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</w:t>
      </w:r>
      <w:bookmarkStart w:id="15" w:name="_Hlk176267946"/>
      <w:r>
        <w:rPr/>
        <w:t>27 сентября 2024 г. по 07 октября 2024 г.</w:t>
      </w:r>
      <w:bookmarkEnd w:id="15"/>
      <w:r>
        <w:rPr/>
        <w:t xml:space="preserve">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с. Лобаново, ул. Культуры, 2/1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разделе «Иные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27 сентября 2024 г. по 07 октя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по адресу: Пермский край, Пермский муниципальный округ, </w:t>
        <w:br/>
        <w:t>с. Лобаново, ул. Культуры, 2/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1:00Z</dcterms:created>
  <dc:creator>-</dc:creator>
  <dc:description/>
  <dc:language>en-US</dc:language>
  <cp:lastModifiedBy>adm15-01</cp:lastModifiedBy>
  <cp:lastPrinted>2024-08-05T15:34:00Z</cp:lastPrinted>
  <dcterms:modified xsi:type="dcterms:W3CDTF">2024-09-10T05:41:00Z</dcterms:modified>
  <cp:revision>2</cp:revision>
  <dc:subject/>
  <dc:title/>
</cp:coreProperties>
</file>